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40060;&amp;#39282;&amp;#26009;&amp;#24066;&amp;#22330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40060;&amp;#39282;&amp;#26009;&amp;#24066;&amp;#22330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40060;&amp;#39282;&amp;#26009;&amp;#24066;&amp;#22330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4.html"&gt;http://www.cction.com/report/202112/25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266;&amp;#36175;&amp;#40060;&amp;#39282;&amp;#26009;&amp;#24066;&amp;#22330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5266;&amp;#36175;&amp;#40060;&amp;#39282;&amp;#26009;&amp;#34892;&amp;#19994;&amp;#24066;&amp;#22330;&amp;#21457;&amp;#23637;&amp;#29615;&amp;#22659;&amp;#12289;&amp;#35266;&amp;#36175;&amp;#40060;&amp;#39282;&amp;#26009;&amp;#25972;&amp;#20307;&amp;#36816;&amp;#34892;&amp;#24577;&amp;#21183;&amp;#31561;&amp;#65292;&amp;#25509;&amp;#30528;&amp;#20998;&amp;#26512;&amp;#20102;&amp;#35266;&amp;#36175;&amp;#40060;&amp;#39282;&amp;#26009;&amp;#34892;&amp;#19994;&amp;#24066;&amp;#22330;&amp;#36816;&amp;#34892;&amp;#30340;&amp;#29616;&amp;#29366;&amp;#65292;&amp;#28982;&amp;#21518;&amp;#20171;&amp;#32461;&amp;#20102;&amp;#35266;&amp;#36175;&amp;#40060;&amp;#39282;&amp;#26009;&amp;#24066;&amp;#22330;&amp;#31454;&amp;#20105;&amp;#26684;&amp;#23616;&amp;#12290;&amp;#38543;&amp;#21518;&amp;#65292;&amp;#25253;&amp;#21578;&amp;#23545;&amp;#35266;&amp;#36175;&amp;#40060;&amp;#39282;&amp;#26009;&amp;#20570;&amp;#20102;&amp;#37325;&amp;#28857;&amp;#20225;&amp;#19994;&amp;#32463;&amp;#33829;&amp;#29366;&amp;#20917;&amp;#20998;&amp;#26512;&amp;#65292;&amp;#26368;&amp;#21518;&amp;#20998;&amp;#26512;&amp;#20102;&amp;#35266;&amp;#36175;&amp;#40060;&amp;#39282;&amp;#26009;&amp;#34892;&amp;#19994;&amp;#21457;&amp;#23637;&amp;#36235;&amp;#21183;&amp;#19982;&amp;#25237;&amp;#36164;&amp;#39044;&amp;#27979;&amp;#12290;&amp;#24744;&amp;#33509;&amp;#24819;&amp;#23545;&amp;#35266;&amp;#36175;&amp;#40060;&amp;#39282;&amp;#26009;&amp;#20135;&amp;#19994;&amp;#26377;&amp;#20010;&amp;#31995;&amp;#32479;&amp;#30340;&amp;#20102;&amp;#35299;&amp;#25110;&amp;#32773;&amp;#24819;&amp;#25237;&amp;#36164;&amp;#35266;&amp;#36175;&amp;#40060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02/205397.html"&gt;&lt;span style="font-size: small;"&gt;&lt;span style="font-family: Arial;"&gt;&amp;#35266;&amp;#36175;&amp;#40060;&amp;#39282;&amp;#26009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5266;&amp;#36175;&amp;#40060;&amp;#39282;&amp;#260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5266;&amp;#36175;&amp;#40060;&amp;#39282;&amp;#26009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5266;&amp;#36175;&amp;#40060;&amp;#39282;&amp;#26009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5266;&amp;#36175;&amp;#40060;&amp;#39282;&amp;#26009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5266;&amp;#36175;&amp;#40060;&amp;#39282;&amp;#26009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5266;&amp;#36175;&amp;#40060;&amp;#39282;&amp;#26009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35266;&amp;#36175;&amp;#40060;&amp;#39282;&amp;#26009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5266;&amp;#36175;&amp;#40060;&amp;#39282;&amp;#2600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35266;&amp;#36175;&amp;#40060;&amp;#39282;&amp;#260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5266;&amp;#36175;&amp;#40060;&amp;#39282;&amp;#2600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5266;&amp;#36175;&amp;#40060;&amp;#39282;&amp;#26009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5266;&amp;#36175;&amp;#40060;&amp;#39282;&amp;#26009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5266;&amp;#36175;&amp;#40060;&amp;#39282;&amp;#2600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5266;&amp;#36175;&amp;#40060;&amp;#39282;&amp;#2600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5266;&amp;#36175;&amp;#40060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35266;&amp;#36175;&amp;#40060;&amp;#39282;&amp;#26009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35266;&amp;#36175;&amp;#40060;&amp;#39282;&amp;#26009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5266;&amp;#36175;&amp;#40060;&amp;#39282;&amp;#26009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35266;&amp;#36175;&amp;#40060;&amp;#39282;&amp;#2600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35266;&amp;#36175;&amp;#40060;&amp;#39282;&amp;#2600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5266;&amp;#36175;&amp;#40060;&amp;#39282;&amp;#26009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5266;&amp;#36175;&amp;#40060;&amp;#39282;&amp;#26009;&amp;#34892;&amp;#19994;&amp;#21033;&amp;#28070;&amp;#22686;&amp;#36895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3545;&amp;#20013;&amp;#22269;&amp;#35266;&amp;#36175;&amp;#40060;&amp;#39282;&amp;#2600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5266;&amp;#36175;&amp;#40060;&amp;#39282;&amp;#26009;&amp;#24066;&amp;#22330;&amp;#29305;&amp;#28857;&lt;/span&gt;&lt;/span&gt;&lt;/span&gt;&lt;/div&gt;&lt;div&gt;&lt;span style="color: rgb(0, 0, 0);"&gt;&lt;span style="font-size: small;"&gt;&lt;span style="font-family: Arial;"&gt;&amp;#20108;&amp;#12289;&amp;#35266;&amp;#36175;&amp;#40060;&amp;#39282;&amp;#26009;&amp;#24066;&amp;#22330;&amp;#20998;&amp;#26512;&lt;/span&gt;&lt;/span&gt;&lt;/span&gt;&lt;/div&gt;&lt;div&gt;&lt;span style="color: rgb(0, 0, 0);"&gt;&lt;span style="font-size: small;"&gt;&lt;span style="font-family: Arial;"&gt;&amp;#19977;&amp;#12289;&amp;#35266;&amp;#36175;&amp;#40060;&amp;#39282;&amp;#26009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5266;&amp;#36175;&amp;#40060;&amp;#39282;&amp;#26009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5266;&amp;#36175;&amp;#40060;&amp;#39282;&amp;#26009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5266;&amp;#36175;&amp;#40060;&amp;#39282;&amp;#26009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5266;&amp;#36175;&amp;#40060;&amp;#39282;&amp;#26009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5266;&amp;#36175;&amp;#40060;&amp;#39282;&amp;#26009;&amp;#34892;&amp;#19994;&amp;#26032;&amp;#21160;&amp;#24577;&lt;/span&gt;&lt;/span&gt;&lt;/span&gt;&lt;/div&gt;&lt;div&gt;&lt;span style="color: rgb(0, 0, 0);"&gt;&lt;span style="font-size: small;"&gt;&lt;span style="font-family: Arial;"&gt;&amp;#20108;&amp;#12289;&amp;#35266;&amp;#36175;&amp;#40060;&amp;#39282;&amp;#26009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5266;&amp;#36175;&amp;#40060;&amp;#39282;&amp;#26009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35266;&amp;#36175;&amp;#40060;&amp;#39282;&amp;#26009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5266;&amp;#36175;&amp;#40060;&amp;#39282;&amp;#26009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5266;&amp;#36175;&amp;#40060;&amp;#39282;&amp;#26009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5266;&amp;#36175;&amp;#40060;&amp;#39282;&amp;#26009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5266;&amp;#36175;&amp;#40060;&amp;#39282;&amp;#26009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5266;&amp;#36175;&amp;#40060;&amp;#39282;&amp;#26009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5266;&amp;#36175;&amp;#40060;&amp;#39282;&amp;#26009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5266;&amp;#36175;&amp;#40060;&amp;#39282;&amp;#26009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5266;&amp;#36175;&amp;#40060;&amp;#39282;&amp;#26009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5266;&amp;#36175;&amp;#40060;&amp;#39282;&amp;#26009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5266;&amp;#36175;&amp;#40060;&amp;#39282;&amp;#26009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5266;&amp;#36175;&amp;#40060;&amp;#39282;&amp;#26009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5266;&amp;#36175;&amp;#40060;&amp;#39282;&amp;#26009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5266;&amp;#36175;&amp;#40060;&amp;#39282;&amp;#26009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5266;&amp;#36175;&amp;#40060;&amp;#39282;&amp;#26009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5266;&amp;#36175;&amp;#40060;&amp;#39282;&amp;#26009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5266;&amp;#36175;&amp;#40060;&amp;#39282;&amp;#26009;&amp;#34892;&amp;#19994;&amp;#28040;&amp;#36153;&amp;#30340;&amp;#24066;&amp;#2233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20116;&amp;#12289;&amp;#35266;&amp;#36175;&amp;#40060;&amp;#39282;&amp;#26009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5266;&amp;#36175;&amp;#40060;&amp;#39282;&amp;#26009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5266;&amp;#36175;&amp;#40060;&amp;#39282;&amp;#26009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5266;&amp;#36175;&amp;#40060;&amp;#39282;&amp;#26009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5266;&amp;#36175;&amp;#40060;&amp;#39282;&amp;#26009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5266;&amp;#36175;&amp;#40060;&amp;#39282;&amp;#26009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4180;&amp;#20013;&amp;#22269;&amp;#35266;&amp;#36175;&amp;#40060;&amp;#39282;&amp;#26009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5266;&amp;#36175;&amp;#40060;&amp;#39282;&amp;#26009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5266;&amp;#36175;&amp;#40060;&amp;#39282;&amp;#26009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5266;&amp;#36175;&amp;#40060;&amp;#39282;&amp;#26009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5266;&amp;#36175;&amp;#40060;&amp;#39282;&amp;#26009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5266;&amp;#36175;&amp;#40060;&amp;#39282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35266;&amp;#36175;&amp;#40060;&amp;#39282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5266;&amp;#36175;&amp;#40060;&amp;#39282;&amp;#26009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5266;&amp;#36175;&amp;#40060;&amp;#39282;&amp;#26009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5266;&amp;#36175;&amp;#40060;&amp;#39282;&amp;#26009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5266;&amp;#36175;&amp;#40060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5266;&amp;#36175;&amp;#40060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5266;&amp;#36175;&amp;#40060;&amp;#39282;&amp;#2600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5266;&amp;#36175;&amp;#40060;&amp;#39282;&amp;#26009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5266;&amp;#36175;&amp;#40060;&amp;#39282;&amp;#26009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5266;&amp;#36175;&amp;#40060;&amp;#39282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5266;&amp;#36175;&amp;#40060;&amp;#39282;&amp;#2600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5266;&amp;#36175;&amp;#40060;&amp;#39282;&amp;#26009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5266;&amp;#36175;&amp;#40060;&amp;#39282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5266;&amp;#36175;&amp;#40060;&amp;#39282;&amp;#26009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5266;&amp;#36175;&amp;#40060;&amp;#39282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5266;&amp;#36175;&amp;#40060;&amp;#39282;&amp;#26009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5266;&amp;#36175;&amp;#40060;&amp;#39282;&amp;#2600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5266;&amp;#36175;&amp;#40060;&amp;#39282;&amp;#260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5266;&amp;#36175;&amp;#40060;&amp;#39282;&amp;#26009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5266;&amp;#36175;&amp;#40060;&amp;#39282;&amp;#26009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35266;&amp;#36175;&amp;#40060;&amp;#39282;&amp;#26009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1119;&amp;#24030;&amp;#22823;&amp;#26124;&amp;#30427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1119;&amp;#24314;&amp;#27491;&amp;#28304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30053;&lt;/span&gt;&lt;/span&gt;&lt;/span&gt;&lt;/div&gt;&lt;div&gt;&lt;span style="color: rgb(0, 0, 0);"&gt;&lt;span style="font-size: small;"&gt;&lt;span style="font-family: Arial;"&gt;&amp;#31532;&amp;#19977;&amp;#33410; &amp;#24191;&amp;#19996;&amp;#28023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1119;&amp;#24314;&amp;#20852;&amp;#39034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24191;&amp;#19996;&amp;#22825;&amp;#37030;&amp;#39282;&amp;#2600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31119;&amp;#24314;&amp;#22823;&amp;#26124;&amp;#29983;&amp;#29289;&amp;#31185;&amp;#25216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5266;&amp;#36175;&amp;#40060;&amp;#39282;&amp;#2600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5266;&amp;#36175;&amp;#40060;&amp;#39282;&amp;#26009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5266;&amp;#36175;&amp;#40060;&amp;#39282;&amp;#2600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5266;&amp;#36175;&amp;#40060;&amp;#39282;&amp;#26009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5266;&amp;#36175;&amp;#40060;&amp;#39282;&amp;#26009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5266;&amp;#36175;&amp;#40060;&amp;#39282;&amp;#2600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5266;&amp;#36175;&amp;#40060;&amp;#39282;&amp;#2600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5266;&amp;#36175;&amp;#40060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5266;&amp;#36175;&amp;#40060;&amp;#39282;&amp;#26009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5266;&amp;#36175;&amp;#40060;&amp;#39282;&amp;#26009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5266;&amp;#36175;&amp;#40060;&amp;#39282;&amp;#26009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5266;&amp;#36175;&amp;#40060;&amp;#39282;&amp;#26009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5266;&amp;#36175;&amp;#40060;&amp;#39282;&amp;#260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5266;&amp;#36175;&amp;#40060;&amp;#39282;&amp;#26009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5266;&amp;#36175;&amp;#40060;&amp;#39282;&amp;#26009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5266;&amp;#36175;&amp;#40060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5266;&amp;#36175;&amp;#40060;&amp;#39282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35266;&amp;#36175;&amp;#40060;&amp;#39282;&amp;#26009;&amp;#21697;&amp;#29260;&amp;#30340;&amp;#25112;&amp;#30053;&amp;#24605;&amp;#327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5266;&amp;#36175;&amp;#40060;&amp;#39282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5266;&amp;#36175;&amp;#40060;&amp;#39282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5266;&amp;#36175;&amp;#40060;&amp;#39282;&amp;#26009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5266;&amp;#36175;&amp;#40060;&amp;#39282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5266;&amp;#36175;&amp;#40060;&amp;#39282;&amp;#26009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5266;&amp;#36175;&amp;#40060;&amp;#39282;&amp;#26009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5266;&amp;#36175;&amp;#40060;&amp;#39282;&amp;#26009;&amp;#20135;&amp;#21697;&amp;#28040;&amp;#36153;&amp;#39044;&amp;#27979;&amp;#65288;&amp;#65289;&lt;/span&gt;&lt;/span&gt;&lt;/span&gt;&lt;/div&gt;&lt;div&gt;&lt;span style="color: rgb(0, 0, 0);"&gt;&lt;span style="font-size: small;"&gt;&lt;span style="font-family: Arial;"&gt;&amp;#20108;&amp;#12289;2022-2028&amp;#24180;&amp;#35266;&amp;#36175;&amp;#40060;&amp;#39282;&amp;#2600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5266;&amp;#36175;&amp;#40060;&amp;#39282;&amp;#26009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5266;&amp;#36175;&amp;#40060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5266;&amp;#36175;&amp;#40060;&amp;#39282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5266;&amp;#36175;&amp;#40060;&amp;#39282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5266;&amp;#36175;&amp;#40060;&amp;#39282;&amp;#2600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5266;&amp;#36175;&amp;#40060;&amp;#39282;&amp;#26009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5266;&amp;#36175;&amp;#40060;&amp;#39282;&amp;#26009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5266;&amp;#36175;&amp;#40060;&amp;#39282;&amp;#26009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5266;&amp;#36175;&amp;#40060;&amp;#39282;&amp;#26009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5266;&amp;#36175;&amp;#40060;&amp;#39282;&amp;#26009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5266;&amp;#36175;&amp;#40060;&amp;#39282;&amp;#260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5266;&amp;#36175;&amp;#40060;&amp;#39282;&amp;#2600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5266;&amp;#36175;&amp;#40060;&amp;#39282;&amp;#26009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5266;&amp;#36175;&amp;#40060;&amp;#39282;&amp;#26009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5266;&amp;#36175;&amp;#40060;&amp;#39282;&amp;#2600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5266;&amp;#36175;&amp;#40060;&amp;#39282;&amp;#2600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35266;&amp;#36175;&amp;#40060;&amp;#39282;&amp;#2600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5266;&amp;#36175;&amp;#40060;&amp;#39282;&amp;#2600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5266;&amp;#36175;&amp;#40060;&amp;#39282;&amp;#2600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5266;&amp;#36175;&amp;#40060;&amp;#39282;&amp;#2600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5266;&amp;#36175;&amp;#40060;&amp;#39282;&amp;#26009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5266;&amp;#36175;&amp;#40060;&amp;#39282;&amp;#26009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5266;&amp;#36175;&amp;#40060;&amp;#39282;&amp;#2600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5266;&amp;#36175;&amp;#40060;&amp;#39282;&amp;#2600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5266;&amp;#36175;&amp;#40060;&amp;#39282;&amp;#26009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5266;&amp;#36175;&amp;#40060;&amp;#39282;&amp;#26009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8656;&amp;#27714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8144;&amp;#21806;&amp;#25104;&amp;#2641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8144;&amp;#21806;&amp;#25104;&amp;#2641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1649;&amp;#29702;&amp;#36153;&amp;#2999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1649;&amp;#29702;&amp;#36153;&amp;#2999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8144;&amp;#21806;&amp;#27611;&amp;#21033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266;&amp;#36175;&amp;#40060;&amp;#39282;&amp;#26009;&amp;#34892;&amp;#19994;&amp;#36164;&amp;#20135;&amp;#36127;&amp;#20538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22-2028&amp;#24180;&amp;#25105;&amp;#22269;&amp;#35266;&amp;#36175;&amp;#40060;&amp;#39282;&amp;#26009;&amp;#34892;&amp;#19994;&amp;#36164;&amp;#20135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5266;&amp;#36175;&amp;#40060;&amp;#39282;&amp;#26009;&amp;#34892;&amp;#19994;&amp;#38656;&amp;#27714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5266;&amp;#36175;&amp;#40060;&amp;#39282;&amp;#26009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5266;&amp;#36175;&amp;#40060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5266;&amp;#36175;&amp;#40060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5266;&amp;#36175;&amp;#40060;&amp;#39282;&amp;#26009;&amp;#34892;&amp;#19994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44.html"&gt;http://www.cction.com/report/202112/25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